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s Chriistians Noder i Kategori-visning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1. Klik på nedestående link ved at holde </w:t>
        <w:br/>
        <w:t xml:space="preserve">CTRL-kappen ned og klikke på linket med musen </w:t>
        <w:br/>
        <w:t xml:space="preserve">2. med det næste vindue klikker du bare </w:t>
      </w:r>
      <w:r>
        <w:rPr>
          <w:b/>
          <w:bCs/>
          <w:shd w:fill="FFFF00" w:val="clear"/>
        </w:rPr>
        <w:t xml:space="preserve">fortsæt </w:t>
      </w:r>
      <w:r>
        <w:rPr/>
        <w:t xml:space="preserve"> eller </w:t>
      </w:r>
      <w:r>
        <w:rPr>
          <w:b/>
          <w:bCs/>
          <w:color w:val="000000"/>
          <w:shd w:fill="CCFF00" w:val="clear"/>
        </w:rPr>
        <w:t>Å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eref-mail.com/mail/client/p-EqZziuJ5U/dereferrer/?redirectUrl=https%3A%2F%2F1drv.ms%2Ff%2Fc%2F213bee25d0cf1bf8%2FEt_YiRry4O1Dtt1weO85lOYBBqAYZUUuQUOm-1sgenI1X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mail.com/mail/client/p-EqZziuJ5U/dereferrer/?redirectUrl=https%3A%2F%2F1drv.ms%2Ff%2Fc%2F213bee25d0cf1bf8%2FEt_YiRry4O1Dtt1weO85lOYBBqAYZUUuQUOm-1sgenI1X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4:00Z</dcterms:created>
  <dc:creator>blindschouw@live.dk</dc:creator>
  <dc:description/>
  <cp:keywords/>
  <dc:language>en-US</dc:language>
  <cp:lastModifiedBy>blindschouw@live.dk</cp:lastModifiedBy>
  <dcterms:modified xsi:type="dcterms:W3CDTF">2025-03-14T13:56:00Z</dcterms:modified>
  <cp:revision>6</cp:revision>
  <dc:subject/>
  <dc:title>https://deref-mail</dc:title>
</cp:coreProperties>
</file>