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ferat af generalforsamling i Svendborg Danse- og Spillemandslaug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redag den 30.marts 2012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Valg af mødeleder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lemming blev foreslået og valgt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Valg af referent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one blev foreslået og valgt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Bestyrelsens beretning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Niels Åge aflagde på vegne af Ole bestyrelsens beretning – se bilag 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Beretningen blev godkendt – 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ak til formanden for hans store arbejdsindsats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Fremlæggelse og godkendelse af regnskab 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Jane fremlagde regnskabet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gnskabet blev godkendt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Forslag fra medlemmer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gen forslag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Fastsættelse af kontingent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estyrelsens forslag om uændret kontingent blev vedtaget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Valg af bestyrelse</w:t>
      </w:r>
    </w:p>
    <w:p>
      <w:pPr>
        <w:pStyle w:val="Normal"/>
        <w:autoSpaceDE w:val="false"/>
        <w:spacing w:before="0" w:after="200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Ole og Jane blev genvalgt og Børge Lindschouw blev valgt til bestyrelsen</w:t>
      </w:r>
    </w:p>
    <w:p>
      <w:pPr>
        <w:pStyle w:val="Normal"/>
        <w:autoSpaceDE w:val="false"/>
        <w:spacing w:before="0" w:after="200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Susanne Villumsen og Lone blev valgt som suppleanter 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r var genvalg til revisor Børge Hansen og revisorsuppleant Merete Damberg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Eventuelt</w:t>
      </w:r>
    </w:p>
    <w:p>
      <w:pPr>
        <w:pStyle w:val="Normal"/>
        <w:autoSpaceDE w:val="false"/>
        <w:spacing w:before="0" w:after="200"/>
        <w:ind w:left="360" w:first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tet til eventuelt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09:00Z</dcterms:created>
  <dc:creator>bli</dc:creator>
  <dc:description/>
  <cp:keywords/>
  <dc:language>en-US</dc:language>
  <cp:lastModifiedBy>bli</cp:lastModifiedBy>
  <dcterms:modified xsi:type="dcterms:W3CDTF">2012-04-30T11:10:00Z</dcterms:modified>
  <cp:revision>1</cp:revision>
  <dc:subject/>
  <dc:title>Referat af generalforsamling i Svendborg Danse- og Spillemandslaug</dc:title>
</cp:coreProperties>
</file>