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ferat generalforsamling Svendborg Danse- og spillemandslaug 26.03.201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 Valg af mødeleder og refer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Valg af mødeleder, John foreslået og valg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Valg af referent, Grethe Jørgensen foreslået og valg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Mødet er lovligt indvarsle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Formandens beretning ved Ole Ryge, se bilag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Godkend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 Fremlæggelse og godkendelse af regnskab ved Jane Dabelst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Regnskabet godkend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 Indkomne forslag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Ingen forslag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 Fastsættelse af konting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Bestyrelsen foreslår uændret kontingen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Vedtage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 Ole og Jane er på valg – modtager genvalg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Vibeke modtager ikke genvalg. Lars Kristensen er foreslået. Valgt med appla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Suppleanter Elin og Børge, er villige til genvalg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Revisor Børge, villig til genvalg, genvalg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Revisorsuppleant Bente, villig til genvalg, genvalg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 Eventuelt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Ingen punkt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51:00Z</dcterms:created>
  <dc:creator>bli</dc:creator>
  <dc:description/>
  <cp:keywords/>
  <dc:language>en-US</dc:language>
  <cp:lastModifiedBy>bli</cp:lastModifiedBy>
  <dcterms:modified xsi:type="dcterms:W3CDTF">2010-03-28T15:52:00Z</dcterms:modified>
  <cp:revision>1</cp:revision>
  <dc:subject/>
  <dc:title>Referat generalforsamling Svendborg Danse- og spillemandslaug 26</dc:title>
</cp:coreProperties>
</file>