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Årsberetning 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endborg Danse- og Spillemandslau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æsonen 2018-19 har kørt i bedste velgående for Svendborg Danse- og Spillemandslau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er i dag næsten 60 medlemmer, hvilket vi er meget glade f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Året for lauget har forløbet ret norma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har haft de 7 årlige laugsaftener med et pænt fremmøde hver ga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tre af aftenerne har vi haft besøg af vore venskabslaug, Fynboerne, De Andre og Østen om, der jo er her i aften og skal spille om lid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l gengæld har vi så spillet i Odense og i Nr. Lyndel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har også været i Højby på Bakkegården og spillet for lauget 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å har vi igen været på Tåsingeskolen for at spille for Taasinge folkedansere til deres torsdagscafeer nogle gange i løbet af vinteren, og vi har lige været til sæsonafslutning for folkedanserne i Gudbjer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november var vi inviteret af frivilliggruppen under dansk flygtningehjælp til at spille til deres 8 års fødselsdag. Vi spillede for flygtninge og deres kontaktfamilier. Det foregik i Lær Dansk huset på Toldbodvej, og der blev en sjov og anderledes oplevel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har i spillegruppen fået tilgang af et par nye harmonikaer og violin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er skønt med blodfornyelse, så hjertelig velkommen til de nye m/k spillemæn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å har vi lagt nogle planer i bestyrelsen, som I skal høre nærmere o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gen efter majstangsfesten har vi altid spillet i Svendborgs ga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år bliver vi en del af Verdens Flinkeste Gadefest i Møllerg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bliver programsat, og skal spille fra en scene i Møllergad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å vores næste laugsaften, d. 26. april, har vi fået lov at låne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byggede koncertsal på Ollerup eftersk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bliver spændende at spille og danse med fin akkustik og masser af plad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spillegruppen har vi planlagt en kursusdag med Ove Andersen fra Randers d. 5. ok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g endelig har vi besluttet, at lauget tar på en fælles udflugt til Fanø for at følge Fannikerdage d. 12 – 14. ju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gælder både spillemænd og dansere. Vi skal sikket lave et bal derovre, og vi regner ind til videre med, at vi laver en slags lejr på campingpladsen i Sønderho. I hører selvfølgelig om dette senere 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l sidst en tak til laugets spillemænd og -koner for at arbejde godt og koncentreret med musikken og for at bruge deres tid på at glæde andr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så tak til alle danserne og til laugets medlemmer for at komme og støtte op om disse rester af den danske folkekult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Ole Ryge  d. 29. marts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31:00Z</dcterms:created>
  <dc:creator>ole ryge petersen</dc:creator>
  <dc:description/>
  <cp:keywords/>
  <dc:language>en-US</dc:language>
  <cp:lastModifiedBy>blindschouw@live.dk</cp:lastModifiedBy>
  <dcterms:modified xsi:type="dcterms:W3CDTF">2019-03-30T11:31:00Z</dcterms:modified>
  <cp:revision>2</cp:revision>
  <dc:subject/>
  <dc:title>Årsberetning  2019</dc:title>
</cp:coreProperties>
</file>