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Svendborg Danse- og spillemandslaug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Formandens beretning 2021-22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Igen i år har coronaen drillet os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Vi havde en ekstraordinær generalforsamling i sep., fordi det meste af forrige vinters og forårs laugsaftener blev aflyst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Men septembers laugsaften blev en fin aften med dans og spil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Til laugsaftenen i okt havde vi besøg af De Andre fra Årslev, og i nov kom ”De små Grå” fra Århuskanten og spillede for os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Vi selv var i Odense i seniorhuset for at spill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Vi havde så planlagt en julefrokost/julefest i dec, men den blev vi nødt til at aflys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I februar kumme vi gå i gang med vore øveaftener igen, men med meget skiftende tilslutning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I starten af marts spillede vi til cafeaften for tåsinge folkedansere og d. 11. marts var vi i Nr Lyndelse for at danse og spille til bal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Folk bliver stadig syge, men vi ser frem til mere normale tilstande i løbet af foråret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Af planer for fremtiden kan nævnes, at vi skal holde vor næste laugsaften d. 29. april i koncersalen på Ollerup efterskol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Det gjorde vi for et par år siden med stor succes. Der kom over 100 dansere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Og vores majstangsfest bliver for eftertiden til en sommerfest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Endelig håber jeg, at en del af laugets medlemmer vil med en tur til Siljansøen i Dalarne i Sverige i starten af juli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Vi skal opleve de lyse nætter, den svenske natur og de store folkemusikstævner i Bingsjø og Boda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  <w:t>Ole Ryge marts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da-D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09:00Z</dcterms:created>
  <dc:creator>blindschouw@live.dk</dc:creator>
  <dc:description/>
  <cp:keywords/>
  <dc:language>en-US</dc:language>
  <cp:lastModifiedBy>blindschouw@live.dk</cp:lastModifiedBy>
  <dcterms:modified xsi:type="dcterms:W3CDTF">2022-03-28T16:09:00Z</dcterms:modified>
  <cp:revision>1</cp:revision>
  <dc:subject/>
  <dc:title>Svendborg Danse- og spillemandslaug</dc:title>
</cp:coreProperties>
</file>